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F3B82"/>
          <w:sz w:val="30"/>
          <w:szCs w:val="26"/>
          <w:shd w:fill="FFFFFF" w:val="clear"/>
        </w:rPr>
      </w:pPr>
      <w:r>
        <w:rPr>
          <w:b/>
          <w:bCs/>
          <w:color w:val="0F3B82"/>
          <w:sz w:val="30"/>
          <w:szCs w:val="26"/>
          <w:shd w:fill="FFFFFF" w:val="clear"/>
        </w:rPr>
        <w:t>LỊCH CÔNG TÁC TUẦN CỦA LÃNH ĐẠO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Tuần thứ </w:t>
      </w:r>
      <w:r>
        <w:rPr>
          <w:b/>
          <w:bCs/>
          <w:color w:val="000000"/>
          <w:sz w:val="26"/>
          <w:szCs w:val="26"/>
          <w:shd w:fill="FFFFFF" w:val="clear"/>
        </w:rPr>
        <w:t>1</w:t>
      </w:r>
      <w:r>
        <w:rPr>
          <w:color w:val="000000"/>
          <w:sz w:val="26"/>
          <w:szCs w:val="26"/>
          <w:shd w:fill="FFFFFF" w:val="clear"/>
        </w:rPr>
        <w:t> (từ 02/01/2023 đến 08/01/2023)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1764"/>
        <w:gridCol w:w="2384"/>
        <w:gridCol w:w="5498"/>
        <w:gridCol w:w="492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Ngày, thán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Chủ trì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2 (02/01/2023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rưở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Thanh Trà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Nghỉ bù Tết Dương lịch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Nghỉ bù Tết Dương lịch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rọng Thừa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Nghỉ bù Tết Dương lịch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30: Nghỉ bù Tết Dương lịch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ứ trưởng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Chiến Thắng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Nghỉ tết dương lịch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Nghỉ tết dương lịch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ệu Văn Cường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Nghỉ lễ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Nghỉ lễ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3 (03/01/2023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rưở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Thanh Trà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Dự Hội nghị Chính phủ với địa phương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Dự Hội nghị Chính phủ với địa phương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rọng Thừa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Họp Văn phòng Chính phủ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Họp Văn phòng Chính phủ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Duy Thăng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Dự Hội nghị Chính phủ và địa phương- Địa điểm: , Trụ sở Chính phủ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Dự Hội nghị Chính phủ và địa phương- Địa điểm: , Trụ sở Chính phủ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Chiến Thắng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Dự Hội nghị trực tuyến của Chính phủ với địa phương- Địa điểm: , Hội trường tầng 2 nhà 9 tầng, trụ sở Chính phủ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Dự HN trực tuyến Chính phủ với địa phương- Địa điểm: , Hội trường tầng 2 nhà 9 tầng, trụ sở Chính phủ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ệu Văn Cường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Dự HN Chính phủ với địa phương- Địa điểm: , Trụ sở Chính phủ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Dự HN Chính phủ với địa phương- Địa điểm: , Trụ sở Chính phủ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4 (04/01/2023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rưở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Thanh Trà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Duy Thăng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Làm việc tại cơ quan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Chiến Thắng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Làm việc tại cơ quan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ệu Văn Cường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Dự HN tổng kết công tác Dân tộc năm 2022- Địa điểm: , UBDT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  <w:br/>
              <w:t>15h00: Họp HĐ thẩm định Trường Chính trị đạt chuẩn- Địa điểm: , HVCTQGHCM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5 (05/01/2023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rưở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Thanh Trà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Dự Kỳ họp bất thường lần thứ Hai, Quốc hội Khóa XV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Dự Kỳ họp bất thường lần thứ Hai, Quốc hội Khóa XV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Trọng Thừa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Dự HNTK Đảng ủy Bộ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30: Làm việc tại cơ quan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Duy Thăng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Làm việc tại cơ quan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Chiến Thắng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30: Chủ trì HN tổng kết công tác đảng năm 2022, triển khai nhiệm vụ năm 2023 của Đảng ủy Bộ Nội vu- Địa điểm: , Phòng họp số 1, tầng 2 trụ sở Bộ Nội vụ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Làm việc tại cơ quan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ệu Văn Cường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6 (06/01/2023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rưở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Thanh Trà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Dự Kỳ họp bất thường lần thứ Hai, Quốc hội Khóa XV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Dự Kỳ họp bất thường lần thứ Hai, Quốc hội Khóa XV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rọng Thừa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30: Làm việc tại cơ quan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Duy Thăng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Làm việc tại cơ quan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Chiến Thắng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Dự HN tổng kết công tác Dân vận năm 2022- Địa điểm: , Phòng Dạ Yến 3, KS La Thành, 226 Vạn Phúc, Ba Đình, Hà Nội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Làm việc tại cơ quan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ứ trưởng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ệu Văn Cường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Dự HN VC NLĐ của Tạp chí TCNN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7 (07/01/2023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ứ trưởng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Chiến Thắng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Họp Ban Cán sự đảng Bộ- Địa điểm: , Phòng họp số 1, tầng 2 trụ sở Bộ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ứ trưởng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ệu Văn Cường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Họp BCS đảng Bộ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6:46:00Z</dcterms:created>
  <dc:creator>admin</dc:creator>
  <dc:description/>
  <cp:keywords/>
  <dc:language>en-US</dc:language>
  <cp:lastModifiedBy>admin</cp:lastModifiedBy>
  <dcterms:modified xsi:type="dcterms:W3CDTF">2023-07-13T16:53:00Z</dcterms:modified>
  <cp:revision>2</cp:revision>
  <dc:subject/>
  <dc:title>LỊCH CÔNG TÁC TUẦN CỦA LÃNH ĐẠO</dc:title>
</cp:coreProperties>
</file>